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озуміло, що український поет, незважаючи на приналежність до будь-якого покоління, усе одно залишатиметься патріотом власне України. Проте в одних залишається радянський рудимент, а інші весь час намагаються від нього позбавитися. </w:t>
      </w:r>
    </w:p>
    <w:p>
      <w:pPr>
        <w:pStyle w:val="Normal"/>
        <w:rPr/>
      </w:pPr>
      <w:r>
        <w:rPr/>
        <w:t xml:space="preserve">Микола Василенко належить до радянського покоління, проте до його репресованої частини (чимось схожий у цьому на Солженіцина, який також був засуджений через політичні погляди, перебуваючи в лавах Червоної армії). Також чинником «нерадянського» творчого шляху є те, що книжки його стали публікуватися вже в часи незалежності України. Відповідно й ставлення митця до радянського режиму виявляється в його текстах – навіть анотаціях або рецензіях на твори інших літераторів. </w:t>
      </w:r>
    </w:p>
    <w:p>
      <w:pPr>
        <w:pStyle w:val="Normal"/>
        <w:rPr/>
      </w:pPr>
      <w:r>
        <w:rPr/>
        <w:t xml:space="preserve">Так, ми виділили окремі мовні конструкції, марковані такою оцінкою Василенка, в його рецензії на мемуари Ярослави Мельничук-Полюги: вона має «бачення причин поразок і </w:t>
      </w:r>
      <w:r>
        <w:rPr>
          <w:i/>
        </w:rPr>
        <w:t>довготривалого лиха української нації</w:t>
      </w:r>
      <w:r>
        <w:rPr/>
        <w:t xml:space="preserve">», «нотує об’єктивні </w:t>
      </w:r>
      <w:r>
        <w:rPr>
          <w:i/>
        </w:rPr>
        <w:t>реалії колишнього тоталітарного режиму</w:t>
      </w:r>
      <w:r>
        <w:rPr/>
        <w:t xml:space="preserve">», виявляє «злочини, заподіяні колишніми </w:t>
      </w:r>
      <w:r>
        <w:rPr>
          <w:i/>
        </w:rPr>
        <w:t>кремлівськими сатаністами</w:t>
      </w:r>
      <w:r>
        <w:rPr/>
        <w:t xml:space="preserve">», характеризує стан України «коли «мільйони людей було </w:t>
      </w:r>
      <w:r>
        <w:rPr>
          <w:i/>
        </w:rPr>
        <w:t>планово умертвено голодоморами</w:t>
      </w:r>
      <w:r>
        <w:rPr/>
        <w:t xml:space="preserve"> з метою поставити свободолюбних на коліна; було </w:t>
      </w:r>
      <w:r>
        <w:rPr>
          <w:i/>
        </w:rPr>
        <w:t>тисячі закатовано, розстріляно, заслано</w:t>
      </w:r>
      <w:r>
        <w:rPr/>
        <w:t xml:space="preserve"> лише за становими, національними та класовими ознаками, </w:t>
      </w:r>
      <w:r>
        <w:rPr>
          <w:i/>
        </w:rPr>
        <w:t>за вкраїнолюбство</w:t>
      </w:r>
      <w:r>
        <w:rPr/>
        <w:t xml:space="preserve">, за участь у національно-визвольних рухах або симпатію до них», характеризує тих українців як «живі </w:t>
      </w:r>
      <w:r>
        <w:rPr>
          <w:i/>
        </w:rPr>
        <w:t>світолюбні душі</w:t>
      </w:r>
      <w:r>
        <w:rPr/>
        <w:t xml:space="preserve">, природний </w:t>
      </w:r>
      <w:r>
        <w:rPr>
          <w:i/>
        </w:rPr>
        <w:t>стоїцизм у змаганні за свободу</w:t>
      </w:r>
      <w:r>
        <w:rPr/>
        <w:t xml:space="preserve">, що не раз і не два рятував від загибелі українську націю», які «не загубили </w:t>
      </w:r>
      <w:r>
        <w:rPr>
          <w:i/>
        </w:rPr>
        <w:t>віру в перемогу української ідеї</w:t>
      </w:r>
      <w:r>
        <w:rPr/>
        <w:t xml:space="preserve"> – ідеї визволення від зневажників української культури, мови, освіти, свободи слова, верховенства права, рівності усіх громадян перед законом». </w:t>
      </w:r>
    </w:p>
    <w:p>
      <w:pPr>
        <w:pStyle w:val="Normal"/>
        <w:rPr/>
      </w:pPr>
      <w:r>
        <w:rPr/>
        <w:t xml:space="preserve">Саму ж тиранію митець характеризує як щось тимчасове: «все, що будується на тиранії, нетривке, воно розвалюється, як будинок, збудований на піску, й істина говорить, що в історії людства найсправедливішим суддею є час, а він працює на Україну». </w:t>
      </w:r>
    </w:p>
    <w:p>
      <w:pPr>
        <w:pStyle w:val="Normal"/>
        <w:rPr/>
      </w:pPr>
      <w:r>
        <w:rPr/>
        <w:t xml:space="preserve">Мотив тиранії реалізовано Василенком у романі «Уламки імперії» (2002 рік), де саме явище розпаду імперії як соціального конгломерату доводиться як історично невідворотне, а тому коло російська – радянська – і знову російська перерветься в результаті національного руху за визволення будь-якої з її частин. Саме тому проблеми, пов’язані з таким рухом, завжди вважалися найбільш небезпечними (згадаємо ставлення імператорів до Т. Шевченка зокрема й до України загалом). І саме тому маємо сьогодні відкриту агресію з боку колишньої метрополії. </w:t>
      </w:r>
    </w:p>
    <w:p>
      <w:pPr>
        <w:pStyle w:val="Normal"/>
        <w:rPr/>
      </w:pPr>
      <w:r>
        <w:rPr/>
        <w:t xml:space="preserve">Якщо вважати вищенаведені проблеми об’єктивними – історично зумовленими, то суб’єктивною залишається одна – виявлення власне людської риси самоаналізу. І Микола Василенко про це зазначає таке: «Ми нічого не змінимо, </w:t>
      </w:r>
      <w:r>
        <w:rPr>
          <w:i/>
        </w:rPr>
        <w:t>доки самі не змінимося</w:t>
      </w:r>
      <w:r>
        <w:rPr/>
        <w:t xml:space="preserve">. Суспільству потрібне очищення від брехні, обману, фарисейства, злодійства і всього того, що нам залишив колишній імперський режим», для чого потрібна «як повітря» «одверта правдива розповідь про минуле». </w:t>
      </w:r>
    </w:p>
    <w:p>
      <w:pPr>
        <w:pStyle w:val="Normal"/>
        <w:rPr/>
      </w:pPr>
      <w:r>
        <w:rPr/>
        <w:t xml:space="preserve">Виходячи зі слів митця, оптимістично вважаємо, що ця одверта правда обов’язково переможе імперську брех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1"/>
    <w:basedOn w:val="Heading1"/>
    <w:qFormat/>
    <w:pPr>
      <w:keepNext w:val="false"/>
      <w:numPr>
        <w:ilvl w:val="0"/>
        <w:numId w:val="0"/>
      </w:numPr>
      <w:suppressAutoHyphens w:val="true"/>
      <w:spacing w:lineRule="auto" w:line="264" w:before="120" w:after="240"/>
      <w:ind w:hanging="0"/>
      <w:jc w:val="center"/>
      <w:outlineLvl w:val="9"/>
    </w:pPr>
    <w:rPr>
      <w:rFonts w:cs="Times New Roman"/>
      <w:kern w:val="2"/>
      <w:sz w:val="2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29:00Z</dcterms:created>
  <dc:creator>V</dc:creator>
  <dc:description/>
  <dc:language>en-US</dc:language>
  <cp:lastModifiedBy>User</cp:lastModifiedBy>
  <dcterms:modified xsi:type="dcterms:W3CDTF">2020-05-14T17:29:00Z</dcterms:modified>
  <cp:revision>2</cp:revision>
  <dc:subject/>
  <dc:title>Зрозуміло, що український поет, незважаючи на приналежність до будь-якого покоління, усе одно залишатиметься патріотом власне України</dc:title>
</cp:coreProperties>
</file>